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24765</wp:posOffset>
            </wp:positionV>
            <wp:extent cx="8382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я</w:t>
      </w:r>
      <w:r>
        <w:rPr>
          <w:rFonts w:cs="Times New Roman" w:ascii="Times New Roman" w:hAnsi="Times New Roman"/>
          <w:sz w:val="28"/>
          <w:szCs w:val="28"/>
        </w:rPr>
        <w:t xml:space="preserve"> в 14.00 2017 года </w:t>
      </w:r>
      <w:r>
        <w:rPr>
          <w:rFonts w:cs="Times New Roman" w:ascii="Times New Roman" w:hAnsi="Times New Roman"/>
          <w:b/>
          <w:sz w:val="28"/>
          <w:szCs w:val="28"/>
        </w:rPr>
        <w:t>кафедра профессиональных иностранных языков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b/>
          <w:sz w:val="28"/>
          <w:szCs w:val="28"/>
        </w:rPr>
        <w:t>отделом аспирантуры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профсоюзов высшего образования Академия труда и социальных отношений проводят научно-практическую конференцию по теме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социально-экономического развития Росс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ференции: аспиранты, студенты, слушатели программы «Переводчик в сфере профессиональной коммуникации», преподавате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направления работы конфер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conomy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nc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cial and Political Challenges for Russia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w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guistics and Teaching Methodology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dicine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 английский, французский, немецк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ладу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оклада – до 7 печатных станиц установленного формата (см. приложение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ступления – 10-12 минут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ультимедийной презентации в качестве визуального сопровождения выступления (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участия в конференции просим заполнить и присла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ференции </w:t>
      </w:r>
      <w:r>
        <w:rPr>
          <w:rFonts w:cs="Times New Roman" w:ascii="Times New Roman" w:hAnsi="Times New Roman"/>
          <w:b/>
          <w:sz w:val="28"/>
          <w:szCs w:val="28"/>
        </w:rPr>
        <w:t>до 2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fedr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ференции будет выпущен сборник материалов, в котором будут опубликованы статьи участников конференции. Сборник будет зарегистрирован в системе ISBN с присвоением ему международного стандартного книжного номер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веева Ирина Владимировна, к.п.н., профессор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профессиональных иностранных языков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 (499) 432 33 18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      kafedra.fl@mail.ru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5:00Z</dcterms:created>
  <dc:creator>Ирина</dc:creator>
  <dc:description/>
  <cp:keywords/>
  <dc:language>en-US</dc:language>
  <cp:lastModifiedBy>Elena Tsepalova</cp:lastModifiedBy>
  <cp:lastPrinted>2017-03-31T12:48:00Z</cp:lastPrinted>
  <dcterms:modified xsi:type="dcterms:W3CDTF">2017-04-07T12:25:00Z</dcterms:modified>
  <cp:revision>2</cp:revision>
  <dc:subject/>
  <dc:title/>
</cp:coreProperties>
</file>